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86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REFERRING PROPERTY LOCATED AT 25 W.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TAX MAP NO. 145M-A-015, TO THE CHATTANOOGA-HAMILTON COUNTY REGIONAL PLANNING COMMISSION FOR CONSIDERATION AS BEING DECLARED SURPLUS PROPERTY AND AUTHORIZING THE MAYOR TO NEGOTIATE A CONTRACT ON SAID PROPERTY FOR AT LEAST ITS APPRAISAL VALUE SHOULD THE CITY COUNCIL DECLARE SAID PROPERTY SURPLU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</w:rPr>
        <w:t>BE IT RESOLVED BY THE CITY COUNCIL OF THE CITY OF CHATTANOOGA, TENNESSEE, That there be and is hereby referred to the Chattanooga-Hamilton County Regional Planning Commission certain property located at 25 W.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Tax Map No. 145M-A-015, for consideration as being declared surplus property; and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FURTHER RESOLVED, That the Mayor be and is hereby authorized to negotiate a contract on said property for at least its appraisal value should the City Council declare said property surplu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27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N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3:25:00Z</dcterms:created>
  <dc:creator>Cindy Couey</dc:creator>
  <dc:description/>
  <dc:language>en-US</dc:language>
  <cp:lastModifiedBy>Cindy Couey</cp:lastModifiedBy>
  <cp:lastPrinted>2001-02-26T09:29:00Z</cp:lastPrinted>
  <dcterms:modified xsi:type="dcterms:W3CDTF">2001-04-03T19:22:00Z</dcterms:modified>
  <cp:revision>6</cp:revision>
  <dc:subject/>
  <dc:title>RESOLUTION NO</dc:title>
</cp:coreProperties>
</file>